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67640</wp:posOffset>
            </wp:positionV>
            <wp:extent cx="71437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Association for the Improvement of Minorities</w:t>
      </w:r>
    </w:p>
    <w:p>
      <w:pPr>
        <w:pStyle w:val="PlainText"/>
        <w:ind w:right="-72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in the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AL REVENUE SERVICE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lainText"/>
        <w:ind w:right="-720" w:hanging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u w:val="single"/>
        </w:rPr>
        <w:t>NOMINATION FORM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clear" w:pos="720"/>
          <w:tab w:val="center" w:pos="4680" w:leader="none"/>
          <w:tab w:val="left" w:pos="7500" w:leader="none"/>
        </w:tabs>
        <w:ind w:right="-7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>NATIONAL PRESIDENT</w:t>
        <w:tab/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ndidate’s 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  <w:bookmarkStart w:id="0" w:name="Text2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0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e:</w:t>
            </w:r>
            <w:bookmarkStart w:id="1" w:name="Text3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1"/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phone:</w:t>
            </w:r>
            <w:bookmarkStart w:id="2" w:name="Text5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2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pter:</w:t>
            </w:r>
            <w:bookmarkStart w:id="3" w:name="Text6"/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bookmarkEnd w:id="3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mbership ID#:</w:t>
            </w:r>
            <w:bookmarkStart w:id="4" w:name="Text7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4"/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IM Chapter Affiliation:</w:t>
            </w:r>
            <w:bookmarkStart w:id="5" w:name="Text8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5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ther Organization Affiliation:</w:t>
            </w:r>
            <w:bookmarkStart w:id="6" w:name="Text9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6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Year joined AIM:</w:t>
            </w:r>
            <w:bookmarkStart w:id="7" w:name="Text10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bookmarkEnd w:id="7"/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tional Office(s) held*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tional Committee(s) served on*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Regional Position(s) held *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hapter Position(s) held *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Brief Description of current IRS position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* Include year(s)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PlainText"/>
        <w:ind w:right="-720" w:hanging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u w:val="single"/>
        </w:rPr>
        <w:t>NOMINATION FORM</w:t>
      </w:r>
    </w:p>
    <w:p>
      <w:pPr>
        <w:pStyle w:val="PlainText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clear" w:pos="720"/>
          <w:tab w:val="center" w:pos="4680" w:leader="none"/>
          <w:tab w:val="left" w:pos="7500" w:leader="none"/>
        </w:tabs>
        <w:ind w:right="-7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>NATIONAL PRESIDENT</w:t>
        <w:tab/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ndidate’s 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ommending Chapter/Individual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dress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t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ip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lephone: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pter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Membership ID#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PLEASE ATTACH NOMINEE’S ESSA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d Nomination to:   Cheryl Gre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P. O. Box 84617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Seattle, WA 98124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Msannvegas053@gmail.com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ficial Use Onl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ceived 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rtified b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4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Valued Gateway Client</dc:creator>
  <dc:description/>
  <cp:keywords/>
  <dc:language>en-US</dc:language>
  <cp:lastModifiedBy>Green Cheryl A</cp:lastModifiedBy>
  <cp:lastPrinted>2012-01-13T17:18:00Z</cp:lastPrinted>
  <dcterms:modified xsi:type="dcterms:W3CDTF">2018-03-22T00:21:00Z</dcterms:modified>
  <cp:revision>2</cp:revision>
  <dc:subject/>
  <dc:title>THE ASSOCIATION FOR THE IMPROVEMENT OF MINORITIES</dc:title>
</cp:coreProperties>
</file>